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 monitoria na melhoria do ensino da disciplina Tecnologia da Produção de Equídeos e Equideocultu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ilania da Silva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ria Lindomárcia Leonardo da Co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dilson Paes Sarai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nitora bolsista; 2- Orientadora; 3 - Coordenador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grárias – CCA, Departamento de Zootecnia – DZ; Programa de Monitoria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left="1701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s disciplinas Tecnologia da Produção de Equídeos e Equideocultura fazem parte do projeto político pedagógico do curso de Zootecnia, sendo ofertada semestralmente pelo Departamento de Zootecnia do CCA/UFPB, com carga horária de 45 horas/semestre. Atualmente, a disciplina está sob a responsabilidade da professora Maria Lindomárcia da Costa Leonardo e tem como meta preparar o aluno para desenvolver e aplicar práticas de manejo que tenham como foco a maximização da criação de equídeos. A disciplina aborda assuntos tais como: origens e domesticação, população e importância para o Brasil e demais países, funções econômicas, estudo das raças de equídeos no Brasil e no mundo, planejamento e manejo da criação equina, cuidados e manejo com a égua prenhe e recém-nascido, manejo de potros e garanhões, manejo nutricional dos equinos, infraestrutura, entre outros. Segundo a FAO - Organização das Nações Unidas para Agricultura e Alimentação (2010), o rebanho equino conta hoje com 58.408.987 cabeças no mundo, sendo que na América a população é de 34.256,280 cabeças de cavalos; no Brasil o rebanho de equinos estimado é de 5,9 milhões de animais, ficando abaixo somente de China (7,9 milhões) e do México (6,3 milhões). Segundo o IBGE 2011, o efetivo rebanho d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quinos </w:t>
      </w:r>
      <w:r>
        <w:rPr>
          <w:rFonts w:cs="Times New Roman" w:ascii="Times New Roman" w:hAnsi="Times New Roman"/>
          <w:sz w:val="24"/>
          <w:szCs w:val="24"/>
        </w:rPr>
        <w:t>(cavalos, éguas) foi de 5,5 milhões de cabeças, apresentando certa estabilidade em relação a 2010. O plantel encontrava-se concentrado no Sudeste (24,4%) e no Nordeste (24,3%). A criação de cavalos representa hoje um setor da economia que envolve milhões de reais por ano, aumentando desta forma a demanda por profissionais de qualidade, o que torna a disciplina Tecnologia da Produção de Equinos e Equideocultura ainda mais importante para o futuro profissional Zootecnista. O Agronegócio Cavalo propicia uma movimentação de R$ 7,3 bilhões por ano, gerando 640 mil empregos diretos e 3,2 milhões se forem incluídos os empregos indiretos. Em relação à exportação de carne equina, o Brasil é o quinto maior exportador do mundo, gerando uma receita de US$ 34 milhões em 2005 (Lima et al., 200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é muito importante que o futuro profissional que terá como desafio trabalhar para atender o crescimento e as exigências do mercado brasileiro em relação ao agronegócio do cavalo, comece a perceber sua importância, ainda na Universidade, durante as aulas teóricas e práticas da disciplina Tecnologia da Produção de Equídeos e Equideocultura, entre outras de grande relevânc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ara a sua formação profission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Aprendizagem, criação de equídeos, econom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Objetivos: </w:t>
      </w:r>
      <w:r>
        <w:rPr>
          <w:sz w:val="24"/>
        </w:rPr>
        <w:t xml:space="preserve">A monitoria da disciplina Tecnologia da Produção de Equídeos e equideocultura têm como objetivo melhorar o processo de aprendizagem por parte do aluno; </w:t>
      </w:r>
      <w:r>
        <w:rPr>
          <w:rFonts w:eastAsia="Calibri"/>
          <w:sz w:val="24"/>
          <w:lang w:eastAsia="en-US"/>
        </w:rPr>
        <w:t>aumentar o seu aproveitamento e consequentemente dos conceitos obtidos no semestre; ofertar a monitoria semanalmente; diminuir os índices de trancamento de matrícula e reprovação, além de a</w:t>
      </w:r>
      <w:r>
        <w:rPr>
          <w:sz w:val="24"/>
        </w:rPr>
        <w:t>proximar o monitor das práticas de ensino envolvendo-o no planejamento e execução das atividades teórico-práticas da discipl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ção Metodológica: </w:t>
      </w:r>
      <w:r>
        <w:rPr>
          <w:rFonts w:cs="Times New Roman" w:ascii="Times New Roman" w:hAnsi="Times New Roman"/>
          <w:sz w:val="24"/>
          <w:szCs w:val="24"/>
        </w:rPr>
        <w:t xml:space="preserve">A disciplina Tecnologia da Produção de Equídeos e Equideocultura foram oferecidas para 23 alunos, no semestre 2012.1. Durante o semestre, os alunos foram expostos aos assuntos contemplados na ementa da disciplina, através de aulas teóricas, as quais a monitora estava sempre presente. Após as aulas, a monitora ficava responsável pelo esclarecimento de dúvidas de estudos dirigidos e exercícios de fixação para os alunos matriculados na disciplina, os quais eram realizados sob orientação do professor responsável. Além disso, foram realizadas sessões semanais para o esclarecimento de dúvidas, os quais foram realizados na bibliote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/Avaliação: </w:t>
      </w:r>
      <w:r>
        <w:rPr>
          <w:rFonts w:cs="Times New Roman" w:ascii="Times New Roman" w:hAnsi="Times New Roman"/>
          <w:sz w:val="24"/>
          <w:szCs w:val="24"/>
        </w:rPr>
        <w:t>Ao final da monitoria das disciplinas Tecnologia da Produção de Equídeos e Equideocultura, os seguintes resultados foram alcançados: a monitoria possibilitou que os alunos matriculados na disciplina tivessem um bom desempenho e fixação do conteúdo, conforme as metas estabelecidas. Neste semestre 2012.1, dos 23 alunos, 19 (82,6%) destes que efetivamente cursaram a disciplina obtiveram aprovação direta, sem necessidade de realização da prova final. Com uma percentagem de 8,7 % de alunos aptos ao exame final, e aprovados após a realização deste. Tendo em vista que essas reprovações antes do exame final não podem ser sanadas apenas pela monitoria, pois infelizmente alguns alunos não demonstram interesse e disponibilidade de serem beneficiados com as atividades de monitoria. Muitas vezes os alunos se apresentam sobrecarregados com todas as disciplinas da ementa do curso no semestre e também com estágio extracurricular do mesmo, bem como a aluno que precisa trabalhar fora da Universidade. Todos os alunos que cursaram efetivamente a disciplina foram aprovados, demonstrado desta forma um ótimo aproveitamento dos conceitos obtidos no semestre. Uma das metas estabelecidas foi que a monitoria fosse ofertada semanalmente, através de atividades tais como estudos dirigidos e resolução de dúvidas, sendo esta meta alcançada plenamente. Com relação ao índice de trancamento e desistência no semestre 2012.1, este foi de 8,7% de desistência, ou seja,  dois alunos abandonaram a disciplina. Essa meta não foi atingida, infelizmente alguns motivos que levam a desistência do semestre por parte do aluno, não podem ser resolvidas apenas com o auxílio da monitoria, pois não dizem respeito às dificuldades enfrentadas na disciplina e sim em outros aspectos da vida do aluno. Por final, a última meta estabelecida pelo projeto de monitoria desta disciplina foi proporcionar a aproximação do monitor das práticas de ensino, envolvendo-os no planejamento e execução das atividades teórico-práticas das disciplinas Tecnologia da Produção de Equídeos e Equideocultura. Esta meta foi plenamente atingida, pois foi possível vivenciar de perto a preparação das aulas, avaliações e estudos dirigidos desta disciplina juntamente com a professora, contribuindo desta forma para adquirir conhecimento para um futuro promissor como profiss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A monitoria de Tecnologia da Produção de Equídeos e Equideocultura é de grande importância para o aperfeiçoamento da aprendizagem, no esclarecimento de dúvidas e motivação dos estudantes, possibilitando que estes alcancem bons resultados e que as reprovações na disciplina diminuam ou sejam extintas. Levando-se em consideração que todos os objetivos traçados no projeto desta monitoria foram atingidos, conclui-se que a monitoria é de fundamental importância para o melhor aproveitamento da disciplina, além de proporcionar grande benefício para o monitor, na medida em que possibilita a oportunidade da iniciação à docên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pacing w:lineRule="auto" w:line="360" w:before="0" w:after="0"/>
        <w:jc w:val="both"/>
        <w:rPr>
          <w:rStyle w:val="Emphasis"/>
          <w:rFonts w:eastAsia="Calibri"/>
          <w:b/>
          <w:b/>
          <w:bCs/>
          <w:i w:val="false"/>
          <w:i w:val="false"/>
          <w:i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FAO. Organização das Nações Unidas para Agricultura e Alimentação. </w:t>
      </w:r>
      <w:hyperlink r:id="rId2" w:tgtFrame="_blank">
        <w:r>
          <w:rPr>
            <w:rStyle w:val="InternetLink"/>
            <w:rFonts w:eastAsia="Calibri"/>
            <w:kern w:val="0"/>
            <w:sz w:val="24"/>
            <w:szCs w:val="24"/>
            <w:lang w:val="en-US" w:eastAsia="en-US"/>
          </w:rPr>
          <w:t>The State of Food and Agriculture 2010-2011</w:t>
        </w:r>
      </w:hyperlink>
      <w:r>
        <w:rPr>
          <w:rFonts w:eastAsia="Calibri"/>
          <w:b w:val="false"/>
          <w:bCs w:val="false"/>
          <w:kern w:val="0"/>
          <w:sz w:val="24"/>
          <w:szCs w:val="24"/>
          <w:lang w:val="en-US" w:eastAsia="en-US"/>
        </w:rPr>
        <w:t xml:space="preserve">. Disponível em: </w:t>
      </w:r>
      <w:hyperlink r:id="rId3">
        <w:r>
          <w:rPr>
            <w:rStyle w:val="InternetLink"/>
            <w:rFonts w:eastAsia="Calibri"/>
            <w:b w:val="false"/>
            <w:bCs w:val="false"/>
            <w:kern w:val="0"/>
            <w:sz w:val="24"/>
            <w:szCs w:val="24"/>
            <w:lang w:val="en-US" w:eastAsia="en-US"/>
          </w:rPr>
          <w:t>https://www.fao.org.br</w:t>
        </w:r>
      </w:hyperlink>
      <w:r>
        <w:rPr>
          <w:rFonts w:eastAsia="Calibri"/>
          <w:b w:val="false"/>
          <w:bCs w:val="false"/>
          <w:kern w:val="0"/>
          <w:sz w:val="24"/>
          <w:szCs w:val="24"/>
          <w:lang w:val="en-US" w:eastAsia="en-US"/>
        </w:rPr>
        <w:t xml:space="preserve">. 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Acesso em 17/11/2012.</w:t>
      </w:r>
    </w:p>
    <w:p>
      <w:pPr>
        <w:pStyle w:val="NormalWeb"/>
        <w:spacing w:lineRule="auto" w:line="360" w:before="0" w:after="0"/>
        <w:jc w:val="both"/>
        <w:rPr>
          <w:rStyle w:val="Emphasis"/>
          <w:rFonts w:eastAsia="Calibri"/>
          <w:b/>
          <w:b/>
          <w:bCs/>
          <w:i w:val="false"/>
          <w:i w:val="false"/>
          <w:kern w:val="0"/>
          <w:sz w:val="24"/>
          <w:szCs w:val="24"/>
          <w:lang w:eastAsia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i/>
          <w:i/>
          <w:iCs/>
        </w:rPr>
      </w:pPr>
      <w:r>
        <w:rPr>
          <w:rStyle w:val="Emphasis"/>
          <w:i w:val="false"/>
        </w:rPr>
        <w:t xml:space="preserve">IBGE- Instituto Brasileiro de Geografia e Estatistica (2011). Disponível em: </w:t>
      </w:r>
      <w:hyperlink r:id="rId4">
        <w:r>
          <w:rPr>
            <w:rStyle w:val="InternetLink"/>
            <w:i/>
            <w:iCs/>
            <w:color w:val="000000"/>
          </w:rPr>
          <w:t>http://www.ibge.gov.br/home/estatistica/economia/ppm/2011/default.shtm</w:t>
        </w:r>
      </w:hyperlink>
      <w:r>
        <w:rPr>
          <w:rStyle w:val="Emphasis"/>
          <w:i w:val="false"/>
        </w:rPr>
        <w:t>. Acesso em: 17 de novembro de 2012 ás 20 hrs. e 32 m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, R.A.S.; SHIROTA, R.; BARROS, G.S.C. Estudo do complexo do agronegócio cavalo. Piracicaba: CEPEA/ESALQ/USP, 2006, 251 p. (Relatório Final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701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o.org.br/download/i2050e.pdf" TargetMode="External"/><Relationship Id="rId3" Type="http://schemas.openxmlformats.org/officeDocument/2006/relationships/hyperlink" Target="https://www.fao.org.br/" TargetMode="External"/><Relationship Id="rId4" Type="http://schemas.openxmlformats.org/officeDocument/2006/relationships/hyperlink" Target="http://www.ibge.gov.br/home/estatistica/economia/ppm/2011/default.s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1:00Z</dcterms:created>
  <dc:creator>marquiela marquenha da silva santos</dc:creator>
  <dc:description/>
  <cp:keywords/>
  <dc:language>en-US</dc:language>
  <cp:lastModifiedBy>CEM</cp:lastModifiedBy>
  <dcterms:modified xsi:type="dcterms:W3CDTF">2014-07-14T19:20:00Z</dcterms:modified>
  <cp:revision>16</cp:revision>
  <dc:subject/>
  <dc:title/>
</cp:coreProperties>
</file>